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ssessors Ciutadella  S. L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object w:dxaOrig="334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67.25pt;height:11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811301" r:id="rId2"/>
        </w:objec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vgda. Constitució, 42 – Tel./Fax (971) 38 02 3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7760 CIUTADELLA DE MENORC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ww. assciutadella. 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Se  vende Cochera  de 160 m</w:t>
      </w:r>
      <w:r>
        <w:rPr>
          <w:rFonts w:cs="Tahoma" w:ascii="Tahoma" w:hAnsi="Tahoma"/>
          <w:sz w:val="28"/>
          <w:vertAlign w:val="superscript"/>
        </w:rPr>
        <w:t>2</w:t>
      </w:r>
      <w:r>
        <w:rPr>
          <w:rFonts w:cs="Tahoma" w:ascii="Tahoma" w:hAnsi="Tahoma"/>
          <w:sz w:val="28"/>
        </w:rPr>
        <w:t xml:space="preserve"> en zona  CABALLITOS  de Ciutadella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Derecho a vuelo. Preparado para Boinder, y dos pisos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37360</wp:posOffset>
            </wp:positionH>
            <wp:positionV relativeFrom="page">
              <wp:posOffset>4023360</wp:posOffset>
            </wp:positionV>
            <wp:extent cx="4330700" cy="3454400"/>
            <wp:effectExtent l="0" t="0" r="0" b="0"/>
            <wp:wrapTopAndBottom/>
            <wp:docPr id="1" name="C1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01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FB2"/>
      <w:bookmarkStart w:id="1" w:name="FB2"/>
      <w:bookmarkEnd w:id="1"/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35" cy="635"/>
                  <wp:effectExtent l="0" t="0" r="0" b="0"/>
                  <wp:wrapTopAndBottom/>
                  <wp:docPr id="2" name="C101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101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FB1"/>
            <w:bookmarkStart w:id="3" w:name="FB1"/>
            <w:bookmarkEnd w:id="3"/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/>
        <w:t>Ref:C101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5.343,72 Euros </w:t>
            </w:r>
          </w:p>
          <w:p>
            <w:pPr>
              <w:pStyle w:val="Normal"/>
              <w:jc w:val="center"/>
              <w:rPr/>
            </w:pPr>
            <w:r>
              <w:rPr/>
              <w:t>14200000 Pt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8doc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1:46:00Z</dcterms:created>
  <dc:creator>TERMINAL01</dc:creator>
  <dc:description/>
  <dc:language>en-US</dc:language>
  <cp:lastModifiedBy>TERMINAL01</cp:lastModifiedBy>
  <dcterms:modified xsi:type="dcterms:W3CDTF">2000-01-26T10:17:00Z</dcterms:modified>
  <cp:revision>3</cp:revision>
  <dc:subject/>
  <dc:title>Assessors Ciutadella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breDoc">
    <vt:lpwstr>NombreDoc</vt:lpwstr>
  </property>
  <property fmtid="{D5CDD505-2E9C-101B-9397-08002B2CF9AE}" pid="3" name="QueEs">
    <vt:lpwstr>QueEs</vt:lpwstr>
  </property>
</Properties>
</file>