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471170</wp:posOffset>
            </wp:positionV>
            <wp:extent cx="2926080" cy="1911350"/>
            <wp:effectExtent l="0" t="0" r="0" b="0"/>
            <wp:wrapTopAndBottom/>
            <wp:docPr id="1" name="PR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3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34665</wp:posOffset>
            </wp:positionH>
            <wp:positionV relativeFrom="paragraph">
              <wp:posOffset>471170</wp:posOffset>
            </wp:positionV>
            <wp:extent cx="2834640" cy="1939925"/>
            <wp:effectExtent l="0" t="0" r="0" b="0"/>
            <wp:wrapTopAndBottom/>
            <wp:docPr id="2" name="PR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3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PREDIO EN CALA GALDANA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  <w:bookmarkStart w:id="0" w:name="FB1"/>
            <w:bookmarkStart w:id="1" w:name="FB1"/>
            <w:bookmarkEnd w:id="1"/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RACTERÍSTICAS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ONA: CALA GALDAN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CIO: CONSULTAR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METROS EDIFICADOS:  1.000,00</w:t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>METROS PARCELA:    600.000,00</w:t>
      </w:r>
    </w:p>
    <w:sectPr>
      <w:type w:val="nextPage"/>
      <w:pgSz w:w="11906" w:h="8420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8docs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17:27:00Z</dcterms:created>
  <dc:creator>TERMINAL01</dc:creator>
  <dc:description/>
  <dc:language>en-US</dc:language>
  <cp:lastModifiedBy>Beep Ciutadella</cp:lastModifiedBy>
  <dcterms:modified xsi:type="dcterms:W3CDTF">1999-12-15T18:08:00Z</dcterms:modified>
  <cp:revision>6</cp:revision>
  <dc:subject/>
  <dc:title>Pred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breDoc">
    <vt:lpwstr>NombreDoc</vt:lpwstr>
  </property>
  <property fmtid="{D5CDD505-2E9C-101B-9397-08002B2CF9AE}" pid="3" name="QueEs">
    <vt:lpwstr>QueEs</vt:lpwstr>
  </property>
</Properties>
</file>